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.12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авила пожарной безопасности доведены до работников станций технического обслуживания г.Волосово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 последнее время не редкостью стали пожары, возникающие на станциях технического обслуживания автомобилей. Нарушение правил пожарной безопасности на таких объектах нередко приводит к уничтожению имущества, а зачастую даже и причинению вреда здоровью и жизни граждан. Дабы предупредить возникновение нарушений со стороны владельцев и работников СТО, дознаватель ОНДиПР Волосовского района Олег Костюхин  провел профилактический рейд по объектам данной категории. В процессе рейда, сотрудник МЧС провел осмотр занимаемых СТО помещений, проверил наличие первичных средств пожаротушения, а так же проинструктировал работников о соблюдении правил пожарной безопасности. Всем присутствующим были розданы листовки с краткой информацией, по действиям при пожаре. Знание и соблюдение  правил пожарной безопасности населением закреплено на уровне законодательства, а значит, все граждане обязаны знать и соблюдать их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0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2-10T08:50:00Z</dcterms:modified>
  <cp:revision>2</cp:revision>
  <dc:subject/>
  <dc:title/>
</cp:coreProperties>
</file>