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31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8.01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lang w:eastAsia="ar-SA"/>
        </w:rPr>
        <w:t>Об утверждении административного регламента по предоставлению муниципальной услуги "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30.08.2022 № 306, с изменениями от 25.05.2023 № 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"Об общих принципах организации местного самоуправления", 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>Федеральным законом от 22.07.2008 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Arial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</w:t>
      </w:r>
      <w:r>
        <w:rPr>
          <w:rFonts w:cs="Times New Roman" w:ascii="Times New Roman" w:hAnsi="Times New Roman"/>
          <w:b/>
          <w:bCs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</w:t>
      </w:r>
      <w:r>
        <w:rPr>
          <w:rFonts w:cs="Times New Roman" w:ascii="Times New Roman" w:hAnsi="Times New Roman"/>
          <w:b/>
          <w:bCs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lang w:eastAsia="ar-SA"/>
        </w:rPr>
        <w:t>Об утверждении административного регламента по предоставлению муниципальной услуги "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30.08.2022 № 306, с изменениями от 25.05.2023 № 225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) пункт 2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2.2. Муниципальную услугу предоставляет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МО Клопицкое сельское поселение Волосов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едоставлении услуги участвуют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БУ ЛО "МФЦ"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правление Федеральной службы государственной регистрации, кадастра и картографии по Ленинградской области. 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ри личной явке в филиалах, отделах, удаленных рабочих местах ГБУ ЛО "МФЦ" (при наличии соглашения)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чтовым отправлением в Администрацию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может записаться на прием для подачи заявления о предоставлении муниципальной услуги следующими способами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осредством ПГУ ЛО/ЕПГУ – в МФЦ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осредством сайта ОМСУ, МФЦ (при технической реализации) – в МФЦ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о телефону – в МФЦ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."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ункт 2.2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"МФЦ" с использованием информационных технологий, систем, указанных в частях 10 и 11 статьи 7 Федерального закона от 27.07.2010 № 210-ФЗ "Об организации предоставления государственных и муниципальных услуг" (при наличии технической возможности).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1 пункта 2.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) при личной явке в филиалах, отделах, удаленных рабочих местах ГБУ ЛО "МФЦ";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торой абзац в пункте 2.13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2.14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4.1. Предоставление муниципальной услуги осуществляется в специально выделенных для этих целей помещениях МФЦ."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0:00Z</dcterms:created>
  <dc:creator>Клопицы</dc:creator>
  <dc:description/>
  <cp:keywords/>
  <dc:language>en-US</dc:language>
  <cp:lastModifiedBy>Svetlana</cp:lastModifiedBy>
  <cp:lastPrinted>2024-01-18T09:59:00Z</cp:lastPrinted>
  <dcterms:modified xsi:type="dcterms:W3CDTF">2024-01-23T10:53:00Z</dcterms:modified>
  <cp:revision>4</cp:revision>
  <dc:subject/>
  <dc:title/>
</cp:coreProperties>
</file>