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ачи и рассмотрения обращений потребителей по вопросам надежности теплоснабжения на территории Клопицкого сельского  поселения Волосовск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"Об общих принципах организации местного самоуправления",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подачи и рассмотрения обращений потребителей по вопросам надежности теплоснабжения на территории Клопицкого сельского  поселения Волосовского 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начить ответственным должностным лицом администрации МО Клопицкое сельское поселение за осуществление ежедневного, а в течение отопительного периода - круглосуточного принятия и рассмотрения обращений потребителей по вопросам надежности теплоснабжения Клопицкого сельского поселения главного специалиста сектора по ЖКХ и ГО и ЧС Белянкин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 xml:space="preserve">постановлению администрац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8.10.2024 № 53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одачи и рассмотрения обращений потребителей по вопросам надежности теплоснабжения на территории Клопицкого сельского  поселения Волосо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аво граждан на обращение</w:t>
      </w:r>
    </w:p>
    <w:p>
      <w:pPr>
        <w:pStyle w:val="S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 от 02 мая 2006 года N 59-ФЗ "О порядке рассмотрения обращений граждан Российской Федерации"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обращений граждан осуществляется бесплатно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оперативного рассмотрения обращений потребителей по вопросам надежности теплоснабжения осуществляется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исьменные и устные обращения принимаются по адресу: Ленинградская область, Волосовский район, д. Клопицы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нформация о порядке подачи и перечне необходимых документов размещается на сайте администр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 к письменному обращению</w:t>
      </w:r>
    </w:p>
    <w:p>
      <w:pPr>
        <w:pStyle w:val="S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Гражданин в своем письменном обращении в обязательном порядке указывает либо наименование органа местного самоуправления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еобходимости,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ращение, поступившее в администрацию Клопицкого сельского  поселения Волосовского  района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 вправе приложить к такому обращению 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 рассмотрения администрацией обращений потребителей по вопросам надежности тепл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Обращение, полученное должностным лицом администрации Клопицкого сельского  поселения Волосовского  района регистрируется в журнале регистрации жалоб (обращений)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После регистрации обращения должностное лицо администрации Клопицкого сельского  поселения Волосовского  района обязано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характер обращения (при необходимости уточнить его у потребителя)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Теплоснабжающая (теплосетевая) организация обязана ответить на запрос должностного лица администрации Клопицкого сельского  поселения Волосовского  района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Клопицкого сельского  поселения Волосовского  района в течение 3 часов информирует об этом органы прокуратуры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После получения ответа от теплоснабжающей (теплосетевой) организации должностное лицо администрации Клопицкого сельского  поселения Волосовского  района в течение 3 дней (в течение 6 часов в отопительный период) обязано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аличие подобных обращений в прошлом по данным объектам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провести выездную проверку обоснованности обращений потребите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тверждении фактов, изложенных в обращениях потребителей, уведомить теплоснабжающую (теплосетевую) организацию о незамедлительном устранении причин ухудшения параметров теплоснабжения с указанием сроков проведения этих мероприяти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Теплоснабжающая (теплосетевая) организация вправе обжаловать вынесенное предписание главе Клопицкого сельского  поселения Волосовского  района, а также в судебном порядке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Клопицы</dc:creator>
  <dc:description/>
  <dc:language>en-US</dc:language>
  <cp:lastModifiedBy>Svetlana</cp:lastModifiedBy>
  <cp:lastPrinted>2024-10-08T10:47:00Z</cp:lastPrinted>
  <dcterms:modified xsi:type="dcterms:W3CDTF">2024-10-08T07:50:00Z</dcterms:modified>
  <cp:revision>3</cp:revision>
  <dc:subject/>
  <dc:title/>
</cp:coreProperties>
</file>