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5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5 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раздела 1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Регламент устанавливает порядок и стандарт предоставления муниципальной услуги по предоставлению сведений, включенны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3. 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ведений (письма) об объектах имущества, включенных Перечень муниципального имущества ОМСУ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об отказе в предоставлении муниципальной услуги (приложение 2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сайт ОМСУ (при технической реализации)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раздела 2 Регламента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5 рабочих дней  со дня поступления заявления в ОМСУ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раздела 2 Регламента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от 12 декабря 1993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 раздела 2 Регламента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и в соответствии с приложением № 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индивидуального предпринимателя либо физического лица, применяющего специальный налоговый режим, и 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жительства или полное наименование юридического лица, фамилия, имя, отчество (при наличии) руководителя, 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визиты документа, удостоверяющего личность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документа, подтверждающего полномочия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чтовый адрес, адрес электронной почты, номера телефонов (факсов) для обратной связ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получения результатов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ь заявителя или уполномоченно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составл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в ОМСУ заявление заполняется заявителем собственноручно, при обращении в ГБУ ЛО «МФЦ» заявление заполняется специалистом ГБУ ЛО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заявитель может получить у должностного лица ОМСУ. Заявитель вправе заполнить и распечатать бланк заявления на официальных сайтах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ОМСУ или МФЦ необходимо предъявить документ, удостоверяющий личность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ого гражданина, лица без гражданства, включая вид на жительство и удостоверение бежен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9. раздела 2 Регламента изложить в следующей редакци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подано лицом, не уполномоченным на осуществление таки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представлены документы, установленные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кст заявления не поддается прочтению, в заявлении отсутствуют идентификационные данные заявителя либо не указан адрес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ое заполнение полей в форме заявления, в том числе в интерактивной форме заявления на ЕПГУ/ПГУ Л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аявление на получение услуги оформлено не в соответствии с административным регламентом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0. раздела 2 Регламента изложить в следующе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ленные заявителем документы недействительны/указанные в заявлении сведения недостовер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итель не является лицом, указанным в </w:t>
      </w:r>
      <w:hyperlink w:anchor="P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либо не соответствует требованиям законодательства Российской Федерации, предъявляемым к лицу, которому предоставляется муниципальная услуг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1. раздела 3 Регламента изложить в следующе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- 1 рабочий ден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б оказании муниципальной услуги - 2 рабочих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б отказе в предоставлении муниципальной услуги - 1 рабочий ден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- 1 рабочий день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2.2. раздела 3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отсутствия установленных п. 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(пол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предусмотренных п. 2.9 настоящего административного регламента, должностное лицо, ответственное за делопроизводство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3 к настоящему административному регламенту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2.4. раздела 3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2.4. Результат выполнения административной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3.1. раздела 3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ли об отказе в предоставлении муниципальной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3.2. раздела 3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3.3. раздела 3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3. Лицо, ответственное за выполнение административной процедуры: должностное лицо, ответственное за формирование проекта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ли об отказе в предоставлении муниципальной услуг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3.4. раздела 3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4. Критерий принятия решения: наличие/отсутствие оснований для отказа в предоставлении муниципальной услуги, установленных п. 2.10 настоящего административного регламента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3.5. раздела 3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5. Результат выполнения административной процедур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ведений (письма) об объектах имущества, включенных Перечен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отказе в предоставлении муниципальной услуг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4.1. раздела 3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1. Основание для начала административной процедуры: представление, заявления и документов, а также проекта решения должностному лицу, ответственному за принятие и подписание соответствующего решен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4.2. раздела 3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2. 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1 рабочего дня со дня окончания второй административной процедуры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4.5. раздела 3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5. Результат выполнения административной процедуры: подписание письма, содержащего сведения об объектах имущества, включенных Перечень либо подписание решения об отказе в предоставлении муниципальной услуг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1.5.1. раздела 3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1. Основание для начала административной процедуры: подписанное решение, являющееся результатом предоставления муниципальной услуг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5.2. раздела 3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2. Содержание административного действия, продолжительность и (или) максимальный срок его вы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и направляет способом, указанным в заявлении, не позднее 1 рабочего дня со дня окончания третьей административной процедур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3.2 раздела 3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В течение 3 (трех)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ОМСУ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ОМСУ направляет способом, указанным в заявлении о необходимости исправления допущенных опечаток и (или) ошибок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3. раздела 6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3. При установлении оснований для отказа в приеме заявления и документов, указанных в </w:t>
      </w:r>
      <w:hyperlink w:anchor="P1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ает заявителю о наличии оснований для отказа в прием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ет заявителю устранить выявленные недостатки, после чего вновь обратитьс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ет заявител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приеме заявления и документов, необходимых для предоставления муниципальной услуги, с указанием оснований для отказа в приеме документов, предусмотренных п. 2.9 административного регламента (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к настоящему административному регламен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дминистративному регламенту изложить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  24.05.2023     № 224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фамилия, имя, отчество (при наличии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, реквизит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подаетс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ем</w:t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ное наименование юридического лица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, место нахождения, реквизиты документ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руководителя                                                                                               – в случае, если заявление подаетс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юридическим лиц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ОГРН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их лиц 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, реквизит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кумента, подтверждающего полномоч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в случае, если заявление подаетс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ем заявител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факса) для связи с заявителе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едставителем заявител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3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сведения из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соответствую:</w:t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 отнесения к категории субъектов  малого  и  среднего  предпринимательства или организации, </w:t>
      </w:r>
      <w:r>
        <w:rPr>
          <w:rFonts w:cs="Times New Roman" w:ascii="Times New Roman" w:hAnsi="Times New Roman"/>
          <w:bCs/>
          <w:sz w:val="24"/>
          <w:szCs w:val="24"/>
        </w:rPr>
        <w:t>образующей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 установленным  Федеральным законом от 24.07.2007 № 209-ФЗ «О развитии  малого  и  среднего предпринимательства в Российской Федерации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36004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8pt;mso-wrap-distance-left:0pt;mso-wrap-distance-right:9pt;mso-wrap-distance-top:0pt;mso-wrap-distance-bottom:0pt;margin-top:1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 отнесения к категор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360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8pt;mso-wrap-distance-left:0pt;mso-wrap-distance-right:9pt;mso-wrap-distance-top:0pt;mso-wrap-distance-bottom:0pt;margin-top:1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: /копии документов/ на _____ листах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12"/>
      <w:bookmarkEnd w:id="1"/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МСУ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______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/сайт ОМС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                 </w:t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: _____________________________________ 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услуги заявителю необходимо представить следующие документы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_______________    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     </w:t>
      </w:r>
      <w:r>
        <w:rPr>
          <w:rFonts w:eastAsia="Times New Roman" w:cs="Calibri"/>
          <w:szCs w:val="20"/>
          <w:lang w:eastAsia="ru-RU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6:00Z</dcterms:created>
  <dc:creator>Клопицы</dc:creator>
  <dc:description/>
  <dc:language>en-US</dc:language>
  <cp:lastModifiedBy>Svetlana</cp:lastModifiedBy>
  <cp:lastPrinted>2022-07-19T13:37:00Z</cp:lastPrinted>
  <dcterms:modified xsi:type="dcterms:W3CDTF">2023-05-24T12:47:00Z</dcterms:modified>
  <cp:revision>3</cp:revision>
  <dc:subject/>
  <dc:title/>
</cp:coreProperties>
</file>