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КЛОПИЦКОЕ СЕЛЬСКОЕ ПОСЕЛЕНИ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ОЛОСОВСКОГО МУНИЦИПАЛЬНОГО РАЙО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08.2017 г.                  № 108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менении расчётной величины для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ёта должностных окладов работников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МКУ Клопицкий ДК  с 01 сентября  2017 года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г. № 131- ФЗ «Об общих принципах организации местного самоуправления в Российской Федерации», Решением Совета Депутатов муниципального образования Клопицкое сельское поселение от 21.12.2016 года № 78 «О бюджете муниципального образования Клопицкое сельское поселение Волосовского муниципального района Ленинградской области на 2017 год и на плановый период 2018  и 2019 годов», в целях повышения оплаты труда работников МКУ Клопицкий ДК, ПОСТАНОВЛЯЮ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Применить расчётную величину для расчёта должностных окладов за календарный месяц или за выполнение установленной нормы труда для работников МКУ Клопицкий ДК в сумме 8 830 рублей  с 01 сентября 2017 года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 Настоящее Постановление довести до сведения руководителя муниципального казённого учреждения Клопицкий Дом культуры для исполн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 Настоящее постановление вступает в силу со дня подписания и  распространяет своё действие на правоотношения, возникшие с 01 сентября 2017 года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опицкого сельского поселения                                  Т.В.Ком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46:00Z</dcterms:created>
  <dc:creator>Клопицы</dc:creator>
  <dc:description/>
  <dc:language>en-US</dc:language>
  <cp:lastModifiedBy>Клопицы</cp:lastModifiedBy>
  <dcterms:modified xsi:type="dcterms:W3CDTF">2017-08-23T12:46:00Z</dcterms:modified>
  <cp:revision>2</cp:revision>
  <dc:subject/>
  <dc:title/>
</cp:coreProperties>
</file>