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8.07.2024 года                                                                     №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я администрации муниципального образования Клопицкое сельское поселение от 15.09.2009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№ 49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готовки к ведению и ведения гражданской обороны в муниципальном образовании Клопицкое сельское поселение Волос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Волосовского района от 20.06.2024 № 7-01-2024 на постановление администрации 15.09.2009 № 49 «Об утверждении Порядка подготовки к ведению и ведения гражданской обороны в муниципальном образовании Клопицкое сельское поселение Волосовского муниципального района Ленинградской области» и в целях приведения в соответствие с требованиями действующего законодатель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администрации муниципального образования Клопицкое сельское поселение Волосов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Клопиц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постановление администрации муниципального образования Клопицкое сельское поселение от 15.09.2009 </w:t>
      </w:r>
      <w:r>
        <w:rPr>
          <w:rFonts w:cs="Times New Roman" w:ascii="Times New Roman" w:hAnsi="Times New Roman"/>
          <w:spacing w:val="40"/>
          <w:sz w:val="28"/>
          <w:szCs w:val="28"/>
        </w:rPr>
        <w:t>№ 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к ведению и ведения гражданской обороны в муниципальном образовании Клопицкое сельское поселение Волосо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общественно-политической газете «Сельская новь» и разместить на официальном сайте МО Клопицкое  сельское поселени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                                                  Т.В.Комарова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3:00Z</dcterms:created>
  <dc:creator>Аксиния Юрьевна Чудина</dc:creator>
  <dc:description/>
  <dc:language>en-US</dc:language>
  <cp:lastModifiedBy>Svetlana</cp:lastModifiedBy>
  <cp:lastPrinted>2021-09-17T15:07:00Z</cp:lastPrinted>
  <dcterms:modified xsi:type="dcterms:W3CDTF">2024-07-08T07:58:00Z</dcterms:modified>
  <cp:revision>4</cp:revision>
  <dc:subject/>
  <dc:title/>
</cp:coreProperties>
</file>