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.07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своение адреса объекту адресации, изме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е такого адрес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27.10.2022 № 405, с изменениями 12.01.2023 № 8, 22.05.2023 № 208, 10.04.2024 № 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.10.2022 № 405,</w:t>
      </w:r>
      <w:r>
        <w:rPr>
          <w:rFonts w:cs="Times New Roman" w:ascii="Times New Roman" w:hAnsi="Times New Roman"/>
          <w:sz w:val="28"/>
          <w:szCs w:val="28"/>
        </w:rPr>
        <w:t xml:space="preserve"> с изменениями 12.01.2023 № 8, 22.05.2023 № 208, 10.04.2024 № 197 (далее – Регламент)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2.2 раздела 2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Клопицкое сельское поселение Волосовского муниципального района Ленинградской области (далее – Администрац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, ответственным за предоставление муниципальной услуги, является Администрация МО Клопицкое сельское посе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 Услуги участвуют действующие филиалы, отделы и удаленные рабочие места ГБУ ЛО «МФЦ», расположенные на территории Ленинград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Администрация взаимодействует с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ором федеральной информационной адресной системы – Федеральной налоговой службой (далее - Оператор ФИА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ублично-правовой компании "Роскадастр", в порядке межведомственного информационного взаимодействия по запрос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Услуги с комплектом документов приним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МСУ/Организ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"МФЦ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в ОМСУ/Организацию;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личный кабинет заявителя на ПГУ ЛО/ЕПГУ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ством портала федеральной информационной адресной системы в информационно-телекоммуникационной сети "Интернет" (далее - портал адресной систем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ГУ ЛО/ЕПГУ - в ОМСУ/Организацию, в МФЦ (при технической реал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- в ОМСУ/Организацию,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сайта ОМСУ/Организации – в ОМСУ/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заявитель выбирает любые свободные для приема дату и время в пределах установленного в ОМСУ/Организации или МФЦ графика приема заявителей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3 раздела 2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 Результатом предоставления Услуги является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ыдача (направление) решения Уполномоченного органа о присвоении </w:t>
        <w:br/>
        <w:t>адреса объекту адресации с приложением выписки из государственного адресного реестра об адресе объекта адресации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дача (направление) решения Уполномоченного органа об аннулировании адреса объекта адресации с приложением уведомления об отсутствии сведений в государственном адресном реестре (допускается объединение с решением о присвоении адреса объекту адресации)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ыдача (направление) решения Уполномоченного органа об отказе </w:t>
        <w:br/>
        <w:t>в присвоении объекту адресации адреса или аннулировании его адрес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МСУ/Организацию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"МФЦ"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личный кабинет заявителя на ПГУ ЛО/ЕПГУ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ством портала адресной системы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.»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eastAsia="Times New Roman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" w:hAnsi="Segoe UI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character" w:styleId="Style20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Заголовок 3 Знак"/>
    <w:qFormat/>
    <w:rPr>
      <w:rFonts w:ascii="Arial" w:hAnsi="Arial" w:eastAsia="Times New Roman" w:cs="Arial"/>
      <w:b/>
      <w:smallCaps/>
      <w:color w:val="00009A"/>
      <w:sz w:val="27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2 Знак"/>
    <w:qFormat/>
    <w:rPr>
      <w:rFonts w:ascii="Arial" w:hAnsi="Arial" w:eastAsia="Times New Roman" w:cs="Arial"/>
      <w:b/>
      <w:sz w:val="24"/>
      <w:lang w:val="en-US"/>
    </w:rPr>
  </w:style>
  <w:style w:type="character" w:styleId="Style2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4BD3BCB6F6D1411AF19C2503BD462353BEE916BB41905EB786DD829D5E9C8F8BEFD7D335CB2333BBFAC261a0NAI" TargetMode="External"/><Relationship Id="rId3" Type="http://schemas.openxmlformats.org/officeDocument/2006/relationships/hyperlink" Target="consultantplus://offline/ref=4327132A102B0E442457E2FBBE8907790799C29BE0D022CAC83E239E2E980194CF928DE7BE260DD17DF79AF8FA8C877E2FBAB709hCw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0:00Z</dcterms:created>
  <dc:creator>Клопицы</dc:creator>
  <dc:description/>
  <dc:language>en-US</dc:language>
  <cp:lastModifiedBy>Svetlana</cp:lastModifiedBy>
  <cp:lastPrinted>2022-07-19T13:37:00Z</cp:lastPrinted>
  <dcterms:modified xsi:type="dcterms:W3CDTF">2024-07-10T08:13:00Z</dcterms:modified>
  <cp:revision>3</cp:revision>
  <dc:subject/>
  <dc:title/>
</cp:coreProperties>
</file>