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.07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5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ка информационной вывески, согласование дизайн-проекта размещения вывеск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лопицкое сельское поселение Волосовского муниципального района  Ленинградской обла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2, 06.10.2023 № 57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Клопицкое сельское поселение Волосовского муниципального района  Ленинградской обла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2, 06.10.2023 № 573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 раздела 1 Регламента изложить в следующей редакции:</w:t>
      </w:r>
    </w:p>
    <w:p>
      <w:pPr>
        <w:pStyle w:val="Normal"/>
        <w:spacing w:before="0" w:after="0"/>
        <w:ind w:left="99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3. Информация о местах нахождения органов местного самоуправления (далее – ОМСУ, Администрация), предоставляющих муниципальную услугу, организаций, участвующих в предоставлении услуги (далее – Организации) и не являющихся многофункциональными центрами предоставления государственных и муниципальных услуг, графиках работы, контактных телефонов и т.д. (далее – сведения информационного характера) размещ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op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): http://mfc47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услуг (далее – ЕПГУ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информационной системе «Реестр государственных и муниципальных услуг (функций) Ленинградской области» (далее - Реестр).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раздела 2 Регламента изложить в следующей редакции: «2.2. Муниципальную услугу предоставляет: администрация МО  Клопицкое сельское поселение Волосовского муниципального района  Ленинградской области, посредством органа, ответственного за предоставление муниципальной услуги (структурное подразделение Администрации МО, иная организация).</w:t>
      </w:r>
    </w:p>
    <w:p>
      <w:pPr>
        <w:pStyle w:val="Normal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России по Ленинградской области;</w:t>
      </w:r>
    </w:p>
    <w:p>
      <w:pPr>
        <w:pStyle w:val="Normal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;</w:t>
      </w:r>
    </w:p>
    <w:p>
      <w:pPr>
        <w:pStyle w:val="Normal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итет по сохранению культурного наследия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ЕПГУ – в Администрацию,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– в Администрацию,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сайта Администрации/Организации – в Администрацию;</w:t>
      </w:r>
    </w:p>
    <w:p>
      <w:pPr>
        <w:pStyle w:val="Normal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сайта ГБУ ЛО «МФЦ» -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иси заявитель выбирает любую </w:t>
      </w:r>
      <w:r>
        <w:rPr>
          <w:rFonts w:cs="Times New Roman" w:ascii="Times New Roman" w:hAnsi="Times New Roman"/>
          <w:iCs/>
          <w:sz w:val="28"/>
          <w:szCs w:val="28"/>
        </w:rPr>
        <w:t xml:space="preserve">свободную для приема дату и время в пределах установленного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МФЦ графика приема заявите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.3. Результ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дача заявител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гласовании установки информационной вывески, дизайн-проекта размещения вывес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форме согласно приложению № 4 к настоящему регламенту; </w:t>
      </w:r>
    </w:p>
    <w:p>
      <w:pPr>
        <w:pStyle w:val="Normal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дача заявителю мотивирова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форме согласно приложению № 5 к настоящему регламенту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</w:t>
        <w:br/>
        <w:t>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spacing w:before="0" w:after="0"/>
        <w:ind w:left="99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филиалах, отдел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даленных рабочих мес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ЕПГУ.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) пункта 2.6. раздела 2 Регламента изложить в следующей редакции:</w:t>
      </w:r>
    </w:p>
    <w:p>
      <w:pPr>
        <w:pStyle w:val="Normal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 – в случае представления заявления и прилагаемых к нему документов посредством личного обращения в Администрацию МО Клопицкое сельское поселение Волосовского муниципального района  Ленинградской области,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) пункта 2.7.2. раздела 2 Регламента изложить в следующей редакции:</w:t>
      </w:r>
    </w:p>
    <w:p>
      <w:pPr>
        <w:pStyle w:val="Normal"/>
        <w:shd w:fill="FFFFFF" w:val="clear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 и уведомлять заявителя о проведенных мероприятиях.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5) пункта 2.9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) н</w:t>
      </w:r>
      <w:r>
        <w:rPr>
          <w:rStyle w:val="Fontstyle01"/>
          <w:rFonts w:cs="Times New Roman" w:ascii="Times New Roman" w:hAnsi="Times New Roman"/>
        </w:rPr>
        <w:t>еполное заполнение полей в форме заявления, в том числе в интерактивной форме заявления на ЕПГУ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3. раздела 1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 составляет в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– 1 рабочий ден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на бумажном носителе из МФЦ в ОМСУ/Организацию – в день поступления запроса в ОМСУ/Организ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в форме электронного документа посредством ЕПГУ  – в день поступления запроса на ЕПГУ, или на следующий рабочий день (в случае направления документов в нерабочее время, в выходные, праздничные дни).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5.1. пункта 2.15. раздела 2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указателей, обеспечивающих беспрепятственный доступ к помещениям, в которых предоставляется услуг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полной и достоверной информации о муниципальной услуге в ОМСУ, МФЦ, по телефону, на официальном сайте органа, предоставляющего услугу, посредством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для заявителя возможности получения информации о ходе и результате предоставления муниципальной услуги с использованием ЕПГУ.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5.3. пункта 2.15. раздела 2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3. 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людение времени ожидания в очереди при подаче запроса и получении результат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не более одного обращения заявителя к должностным лицам ОМСУ/Организации или работникам МФЦ при подаче документов на получение муниципальной услуги и не более одного обращения при получении результата в ОМСУ/Организации или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жалоб на действия или бездействия должностных лиц ОМСУ/Организации, поданных в установле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получения результата услуги, предоставление которой осуществлялось в электронной форме через ЕПГУ, либо посредством МФЦ, заявителю обеспечивается возможность оценки качества оказания услуги.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7.2. пункта 2.17. раздела 2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2. Предоставление муниципальной услуги в электронной форме осуществляется при технической реализации услуги посредством ЕПГУ.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оставление муниципальной услуги на ЕПГУ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униципальная услуга может быть получена через ЕПГУ следующими способами: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Администрацию/Организацию.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ля подачи заявления через ЕПГУ  заявитель должен выполнить следующие действия: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ЕПГУ  заполнить в электронной форме заявление на оказание муниципальной услуги;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е документы и направить пакет электронных документов в Администрацию/Организацию посредством функционала ЕПГУ.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результате направления пакета электронных документов посредством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 ЕПГУ.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 предоставлении муниципальной услуги через ЕПГУ, должностное лицо Администрации/Организации выполняет следующие действия: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на основании документов, поступивших через 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 ЕПГУ.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 ЕПГУ.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 на ЕПГУ.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ОМСУ/Организацию/МФЦ непосредственно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течение 5 (пяти) рабочих дней со дня регистрации заявления об исправлении опечаток и(или) ошибок в выданных в результате предоставления государственной услуги документах ответственный специалист ОМСУ/Организ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ОМСУ/Организации направляет способом, указанным в заявлении о необходимости исправления допущенных опечаток и(или) ошибок.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3.  раздела 5 Регламента изложить в следующей редакции:</w:t>
      </w:r>
    </w:p>
    <w:p>
      <w:pPr>
        <w:pStyle w:val="Normal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 по форме  в соответствии с Приложением № 2 к настоящему административному регламенту, 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–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ПГУ, а также может быть принята при личном приеме заявителя.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 исключить «ПГУ ЛО».</w:t>
      </w:r>
    </w:p>
    <w:p>
      <w:pPr>
        <w:pStyle w:val="Normal"/>
        <w:widowControl w:val="false"/>
        <w:spacing w:lineRule="auto" w:line="240"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autoSpaceDE w:val="false"/>
        <w:spacing w:lineRule="auto" w:line="240" w:before="0" w:after="0"/>
        <w:ind w:left="99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99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opic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0B8A6F2E896870DBA0871686E2D1718CD36C7212840BB39736485D9C549229BBC83FA5D9E8A7D5668E699EC86E973579AA86A96A868EB73D949AAA8UDc4N" TargetMode="External"/><Relationship Id="rId5" Type="http://schemas.openxmlformats.org/officeDocument/2006/relationships/hyperlink" Target="consultantplus://offline/ref=7063D3DC2A250A950EF0958D1A83B4ABB1B5FCEBE6274EEF18DD7DEABFB77780CE8618E79D28616CF49C89BA7E2C744692D186DBA92D3A455535E526Q2d2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4:00Z</dcterms:created>
  <dc:creator>Клопицы</dc:creator>
  <dc:description/>
  <dc:language>en-US</dc:language>
  <cp:lastModifiedBy>Svetlana</cp:lastModifiedBy>
  <cp:lastPrinted>2023-10-06T10:20:00Z</cp:lastPrinted>
  <dcterms:modified xsi:type="dcterms:W3CDTF">2024-07-10T11:58:00Z</dcterms:modified>
  <cp:revision>3</cp:revision>
  <dc:subject/>
  <dc:title/>
</cp:coreProperties>
</file>