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своение адреса объекту адресации, изме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е такого адрес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5, с изменениями 12.01.2023 № 8, 22.05.2023 № 208, 10.04.2024 № 197, 10.07.2024 № 3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10.2022 № 405,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12.01.2023 № 8, 22.05.2023 № 208, 10.04.2024 № 197, 10.07.2024 № 322 (далее – Регламент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2.2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Клопицкое сельское поселение Волосовского муниципального района Ленинградской области (далее – Администрац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ответственным за предоставление муниципальной услуги, является Администрация МО Клопицкое сельское посе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 Услуги участвуют действующие филиалы, отделы и удаленные рабочие места ГБУ ЛО «МФЦ», расположенные на территории Ленинград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ором федеральной информационной адресной системы – Федеральной налоговой службой (далее - Оператор ФИА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ублично-правовой компании "Роскадастр", в порядке межведомственного информационного взаимодействия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Услуги с комплектом документов приним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ОМСУ/Организацию;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личный кабинет заявителя на ПГУ ЛО/ЕПГУ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 портала федеральной информационной адресной системы в информационно-телекоммуникационной сети "Интернет" (далее - портал адресной систем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ПГУ ЛО/ЕПГУ -  в МФЦ (при технической реализ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телефону -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ые свободные для приема дату и время в пределах установленного в ОМСУ/Организации или МФЦ графика приема заявителей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3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Результатом предоставления Услуги является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ыдача (направление) решения Уполномоченного органа о присвоении </w:t>
        <w:br/>
        <w:t>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дача (направление)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ыдача (направление) решения Уполномоченного органа об отказе </w:t>
        <w:br/>
        <w:t>в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"МФЦ"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личный кабинет заявителя на ПГУ ЛО/ЕПГУ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 портала адресной систем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.»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А.С. Козина</w:t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аголовок 3 Знак"/>
    <w:qFormat/>
    <w:rPr>
      <w:rFonts w:ascii="Arial" w:hAnsi="Arial" w:eastAsia="Times New Roman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Style2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4BD3BCB6F6D1411AF19C2503BD462353BEE916BB41905EB786DD829D5E9C8F8BEFD7D335CB2333BBFAC261a0NAI" TargetMode="External"/><Relationship Id="rId3" Type="http://schemas.openxmlformats.org/officeDocument/2006/relationships/hyperlink" Target="consultantplus://offline/ref=4327132A102B0E442457E2FBBE8907790799C29BE0D022CAC83E239E2E980194CF928DE7BE260DD17DF79AF8FA8C877E2FBAB709hCw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1:00Z</dcterms:created>
  <dc:creator>Клопицы</dc:creator>
  <dc:description/>
  <cp:keywords/>
  <dc:language>en-US</dc:language>
  <cp:lastModifiedBy>Svetlana</cp:lastModifiedBy>
  <cp:lastPrinted>2022-07-19T13:37:00Z</cp:lastPrinted>
  <dcterms:modified xsi:type="dcterms:W3CDTF">2024-08-12T06:55:00Z</dcterms:modified>
  <cp:revision>5</cp:revision>
  <dc:subject/>
  <dc:title/>
</cp:coreProperties>
</file>