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12.08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lang w:val="ru-RU"/>
        </w:rPr>
        <w:t>3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садового или огородного земельного участка, находящегося в муниципальной собственности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7.08.2023 № 379 с изменениями от 08.04.2024 № 1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предоставления муниципальной услуги «Предоставление садового или огородного земельного участка, находящегося в муниципальной собственности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 07.08.2023 № 379 с изменениями от 08.04.2024, № 185 </w:t>
      </w:r>
      <w:r>
        <w:rPr>
          <w:rFonts w:cs="Times New Roman" w:ascii="Times New Roman" w:hAnsi="Times New Roman"/>
          <w:sz w:val="28"/>
          <w:szCs w:val="28"/>
        </w:rPr>
        <w:t>(далее – Регламент),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.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Муниципальную услугу предо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Клопицкое сельское поселение Волосовского муниципального района 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услуги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У ЛО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Федеральной налогов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на получение муниципальной услуги с комплектом документов приним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личный кабинет заявителя на ПГУ ЛО/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ПГУ ЛО/ЕПГУ –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айта МФЦ (при технической реал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) по телефону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иси заявитель выбирает любую свободную для приема дату и время в пределах установленного в Администрации или МФЦ графика приема заявителей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3. Регламента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Результатом предоставления муниципальной услуги является: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земельного участка без проведения торгов в собственность бесплатно/в общую долевую собственность бесплатно/в аренду (приложение 3 к настоящему административному регламенту); 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варительном согласовании предоставления земельного участка (приложение 4 к настоящему административному регламенту);</w:t>
      </w:r>
    </w:p>
    <w:p>
      <w:pPr>
        <w:pStyle w:val="Style30"/>
        <w:widowControl w:val="false"/>
        <w:numPr>
          <w:ilvl w:val="0"/>
          <w:numId w:val="2"/>
        </w:numPr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(приложение 5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ГУ ЛО/ЕПГУ (при технической реал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общественно-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                                     А.С. Коз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6" w:hanging="11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111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6" w:hanging="11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1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6" w:hanging="11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Текст концевой сноски Знак"/>
    <w:basedOn w:val="Style12"/>
    <w:qFormat/>
    <w:rPr>
      <w:rFonts w:eastAsia="Calibri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AC74AE52625BCB380C04A2801759643B4572E10BC6A573BCFE1CE82DFCB15EB75624E2D685884708509F323B03C56FB1701E70D4F850A5Dg6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19:00Z</dcterms:created>
  <dc:creator>Клопицы</dc:creator>
  <dc:description/>
  <dc:language>en-US</dc:language>
  <cp:lastModifiedBy>Svetlana</cp:lastModifiedBy>
  <cp:lastPrinted>2018-12-18T14:17:00Z</cp:lastPrinted>
  <dcterms:modified xsi:type="dcterms:W3CDTF">2024-08-12T08:26:00Z</dcterms:modified>
  <cp:revision>4</cp:revision>
  <dc:subject/>
  <dc:title/>
</cp:coreProperties>
</file>