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84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1, с изменениями от 19.10.2023 № 613, 08.04.2024 № 17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МФЦ (при технической реализации) - в 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 МФЦ графика приема заявителей.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3. раздела 2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предоставлении земельного участка в собственность бесплатно (приложение 2 к настоящему административному регламенту)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едоставлении муниципальной услуги (приложение 3 к настоящему административному регламенту)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и прилагаемых к нему документов (промежуточный результат предоставления муниципальной услуги) (приложение 5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 ЕПГ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А.С. Ко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3:00Z</dcterms:created>
  <dc:creator>Клопицы</dc:creator>
  <dc:description/>
  <dc:language>en-US</dc:language>
  <cp:lastModifiedBy>Svetlana</cp:lastModifiedBy>
  <cp:lastPrinted>2022-08-30T10:17:00Z</cp:lastPrinted>
  <dcterms:modified xsi:type="dcterms:W3CDTF">2024-08-12T10:38:00Z</dcterms:modified>
  <cp:revision>4</cp:revision>
  <dc:subject/>
  <dc:title/>
</cp:coreProperties>
</file>