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85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3, с изменениями от 19.10.2023 № 613, 08.04.2024 № 174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2. раздела 2 Регламента изложить в следующей редакции: «2.2. Муниципальную услугу предоставля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ЛО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3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ПГУ ЛО/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сайта МФЦ (при технической реализации) –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 - 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.»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3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варительном согласовании предоставления земельного участка, на котором расположен жилой дом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 –</w:t>
        <w:br/>
        <w:t>(приложение 2 к настоящему административному регламенту)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(приложение 4 к настоящему административному регламен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 ЕПГ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А.С. Козин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5:00Z</dcterms:created>
  <dc:creator>Клопицы</dc:creator>
  <dc:description/>
  <dc:language>en-US</dc:language>
  <cp:lastModifiedBy>Svetlana</cp:lastModifiedBy>
  <cp:lastPrinted>2024-08-12T14:21:00Z</cp:lastPrinted>
  <dcterms:modified xsi:type="dcterms:W3CDTF">2024-08-12T12:02:00Z</dcterms:modified>
  <cp:revision>5</cp:revision>
  <dc:subject/>
  <dc:title/>
</cp:coreProperties>
</file>