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.08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387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гражданину в собственность бесплатно либо в аренду земельного участка, находящегося в муниципальной собственности на котором расположен жилой дом, возведенный до 14 мая 1998 год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7.08.2023 № 3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гражданину в собственность бесплатно либо в аренду земельного участка, находящегося в муниципальной собственности на котором расположен жилой дом, возведенный до 14 мая 1998 год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7.08.2023 № 384, с изменениями 08.04.2024 № 175 (далее – Регламент), следующие изменения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2. раздела 2 Регламента изложить в следующей редакции: «2.2. Муниципальную услугу предо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Клопицкое сельское поселение Волос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едоставлении муниципальной услуги участву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Федеральной службы государственной регистрации, кадастра и картограф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ЛО «МФ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 личной яв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илиалах, отделах, удаленных рабочих местах ГБУ ЛО «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ез личной я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через личный кабинет заявителя на ПГУ ЛО/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13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средством ПГУ ЛО/ЕПГУ -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средством сайта МФЦ (при технической реализации) - в 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 телефону –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писи заявитель выбирает любую свободную для приема дату и время в пределах установленного в МФЦ графика приема заявителей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3. раздела 2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едоставлении земельного участка, на котором расположен жилой дом (приложение 2 к настоящему административному регламенту);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об отказе в предоставлении муниципальной услуги (приложение 4 к настоящему административному регламенту). </w:t>
      </w:r>
    </w:p>
    <w:p>
      <w:pPr>
        <w:pStyle w:val="Style30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говора аренды земельного участка, на котором расположен жилой дом, по форме, утвержденной нормативным правовым актом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 личной яв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илиалах, отделах, удаленных рабочих местах ГБУ ЛО «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ез личной я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через личный кабинет заявителя на ПГУ ЛО/ ЕПГУ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М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А.С. Козина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egoe UI" w:hAnsi="Segoe UI" w:cs="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egoe UI" w:hAnsi="Segoe UI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egoe UI" w:hAnsi="Segoe UI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26:00Z</dcterms:created>
  <dc:creator>Клопицы</dc:creator>
  <dc:description/>
  <dc:language>en-US</dc:language>
  <cp:lastModifiedBy>Svetlana</cp:lastModifiedBy>
  <cp:lastPrinted>2024-04-08T11:11:00Z</cp:lastPrinted>
  <dcterms:modified xsi:type="dcterms:W3CDTF">2024-08-13T05:35:00Z</dcterms:modified>
  <cp:revision>3</cp:revision>
  <dc:subject/>
  <dc:title/>
</cp:coreProperties>
</file>