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9 сентября 2024 года                                                       № 4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униципального образования Клопицкое сельское поселение о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0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20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N 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утверждении Положения  об  экспертной комиссии муниципального образования  Клопицкое сельское поселен</w:t>
      </w:r>
      <w:r>
        <w:rPr>
          <w:rFonts w:cs="Times New Roman" w:ascii="Times New Roman" w:hAnsi="Times New Roman"/>
          <w:b/>
          <w:sz w:val="28"/>
          <w:szCs w:val="28"/>
        </w:rPr>
        <w:t>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целях  обеспечения сохранности, учета, отбора, упорядочения и использования архивных документов и архивных фондов, образующихся в результате деятельности органов местного самоуправления МО Клопицкое сельское поселение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-284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 экспертной комиссии муниципального образования Клопицкое сельское поселение утвержденное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 муниципального образования Клопицкое сельское поселение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20</w:t>
      </w:r>
      <w:r>
        <w:rPr>
          <w:rFonts w:cs="Times New Roman" w:ascii="Times New Roman" w:hAnsi="Times New Roman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N 6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.2.6.2. Раздела 2  слово  «документов» заменить словами «архивных документов»;</w:t>
      </w:r>
    </w:p>
    <w:p>
      <w:pPr>
        <w:pStyle w:val="Normal"/>
        <w:keepNext w:val="true"/>
        <w:numPr>
          <w:ilvl w:val="1"/>
          <w:numId w:val="1"/>
        </w:numPr>
        <w:autoSpaceDE w:val="false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третьем пункта 2.2.6.2. Раздела 2 слово  «документов» заменить словами «архивных документов»;</w:t>
      </w:r>
    </w:p>
    <w:p>
      <w:pPr>
        <w:pStyle w:val="Normal"/>
        <w:keepNext w:val="true"/>
        <w:numPr>
          <w:ilvl w:val="1"/>
          <w:numId w:val="1"/>
        </w:numPr>
        <w:autoSpaceDE w:val="false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6.3. Раздела 2 дополнить абзацем девятым в следующей редакции: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акты о необнаружении архивных документов, пути розыска которых исчерпаны.»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>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                        </w:t>
        <w:tab/>
        <w:t xml:space="preserve">                      Т.В. Комарова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6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</w:rPr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character" w:styleId="Style20">
    <w:name w:val="Нижний колонтитул Знак"/>
    <w:basedOn w:val="Style14"/>
    <w:qFormat/>
    <w:rPr>
      <w:sz w:val="24"/>
    </w:rPr>
  </w:style>
  <w:style w:type="character" w:styleId="Style21">
    <w:name w:val="Подзаголовок Знак"/>
    <w:basedOn w:val="Style14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36" w:before="300" w:after="0"/>
      <w:ind w:firstLine="7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24">
    <w:name w:val="Нормальный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00Z</dcterms:created>
  <dc:creator>Губаницы</dc:creator>
  <dc:description/>
  <cp:keywords/>
  <dc:language>en-US</dc:language>
  <cp:lastModifiedBy>Svetlana</cp:lastModifiedBy>
  <cp:lastPrinted>2020-02-26T13:17:00Z</cp:lastPrinted>
  <dcterms:modified xsi:type="dcterms:W3CDTF">2024-09-19T08:17:00Z</dcterms:modified>
  <cp:revision>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FE2CFEA14CD786EBB4843E7FD312_13</vt:lpwstr>
  </property>
  <property fmtid="{D5CDD505-2E9C-101B-9397-08002B2CF9AE}" pid="3" name="KSOProductBuildVer">
    <vt:lpwstr>1049-12.2.0.17545</vt:lpwstr>
  </property>
</Properties>
</file>