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6.12.2023   года              №  7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мероприятий по противодействию коррупции в муниципальном образовании Клопицкое сельское поселение Волосовского муниципального района Ленинградской области на 2024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национальным планом противодействия коррупции на 2021 - 2024 годы, утверждённый Указом Президента Российской Федерации от 16 августа 2021 года № 478, и областным законом </w:t>
      </w:r>
      <w:hyperlink r:id="rId2">
        <w:r>
          <w:rPr>
            <w:rStyle w:val="InternetLink"/>
            <w:sz w:val="28"/>
            <w:szCs w:val="28"/>
          </w:rPr>
          <w:t xml:space="preserve">Ленинградской области от 17.06.2011 N 44-оз "О противодействии коррупции в Ленинградской области" </w:t>
        </w:r>
      </w:hyperlink>
      <w:r>
        <w:rPr>
          <w:sz w:val="28"/>
          <w:szCs w:val="28"/>
        </w:rPr>
        <w:t xml:space="preserve">с изменениями, 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противодействию коррупции в администрации </w:t>
      </w:r>
      <w:r>
        <w:rPr>
          <w:sz w:val="28"/>
          <w:szCs w:val="28"/>
        </w:rPr>
        <w:t xml:space="preserve">Клопицкого сельского поселения </w:t>
      </w:r>
      <w:r>
        <w:rPr>
          <w:color w:val="000000"/>
          <w:sz w:val="28"/>
          <w:szCs w:val="28"/>
        </w:rPr>
        <w:t>Волосовского муниципального района Ленинградской области на 2024 год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sz w:val="28"/>
          <w:szCs w:val="28"/>
        </w:rPr>
        <w:t>Клопицкого сельского посел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>Т.В.Ком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23 г. № 769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542"/>
        <w:gridCol w:w="37"/>
        <w:gridCol w:w="2150"/>
        <w:gridCol w:w="3742"/>
      </w:tblGrid>
      <w:tr>
        <w:trPr>
          <w:trHeight w:val="44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роведение мониторинга правоприменения нормативных правовых актов органов местного самоуправления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рядком осуществления антикоррупционного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от 27.07.2016 г № 112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 xml:space="preserve">Секретарь комиссии по противодействию коррупции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Разработка муниципальных правовых актов, направленных на противодействие коррупции в администрации Клопицкого сельского поселения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Внесение изменений в действующие муниципальные правовые акты администрации Клопиц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областное законодательство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>Директора: ДК МКУ «КДЦ«Дружба»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lang w:bidi="ru-RU"/>
              </w:rPr>
            </w:pPr>
            <w:r>
              <w:rPr/>
              <w:t>Проведение антикоррупционной экспертизы нормативных правовых актов органов местного самоуправления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администрации Клопицкого сельского поселения и их проектов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Создание и поддержание в актуальном состоянии реестра действующих нормативных правовых актов органов местного самоуправления размещение указанного реестра на официальных сайтах органов местного самоуправления Ленинградской области в информационно-телекоммуникационной сети «Интернет»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года </w:t>
            </w:r>
          </w:p>
          <w:p>
            <w:pPr>
              <w:pStyle w:val="Normal"/>
              <w:jc w:val="center"/>
              <w:rPr/>
            </w:pPr>
            <w:r>
              <w:rPr/>
              <w:t>(далее на постоянной основе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Направление в Прокуратуру Волосовского района проектов МНПА и МНПА Клопицкого сельского поселения для проверки на соответствие положениям действующего законодательств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енных  муниципальными служащими </w:t>
            </w:r>
            <w:r>
              <w:rPr>
                <w:shd w:fill="FFFFFF" w:val="clear"/>
              </w:rPr>
              <w:t>(путем сопоставления представленных сведений со сведениями указанными в справках за предыдущий период и с информацией имеющейся в личном деле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1" w:right="1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359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одготовка и направление руководителям структурных подразделений администраций муниципальных образований Ленинградской области информационных писем о результатах деятельности комиссий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34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екретарь комиссии по противодействию коррупции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й в перечень, установленные нормативными правовыми актами РФ, по образовательным программам в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ласти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ц, впервые поступающ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66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ЫХ УЧРЕЖДЕНИЯХ  КЛОПИЦКОГО СЕЛЬСКОГО ПОСЕЛЕНИЯ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>Разработка типового плана по противодействию коррупции и типовых локальных нормативных актов организаций в сфере противодействия коррупции и направление их для применения в подведомственных организация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о 15 мар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К МКУ «КДЦ «Дружба» 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highlight w:val="yellow"/>
              </w:rPr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</w:rPr>
              <w:t xml:space="preserve"> </w:t>
            </w:r>
            <w:r>
              <w:rPr/>
              <w:t>правонаруш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5 мар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Директор ДК МКУ «КДЦ «Дружба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highlight w:val="yellow"/>
              </w:rPr>
            </w:pPr>
            <w:r>
              <w:rPr/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- апрель 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Директор ДК МКУ «КДЦ «Дружба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муниципального образования в информационно-телекоммуникационной сети «Интернет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 / при поступлении соответствующей информаци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теку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ЛОПИЦКОГО СЕЛЬСКОГО ПОСЕЛЕНИЯ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>«Противодейств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</w:rPr>
              <w:t xml:space="preserve"> </w:t>
            </w:r>
            <w:r>
              <w:rPr/>
              <w:t>требованиям к размещению и наполнению подразделов, посвященных вопросам противодействия коррупции, и требованиям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муниципального образова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финансов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60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both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104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Обеспечение информационной поддержки, в том числе с использованием официальных сайтов органов местного самоуправления муниципального образования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Главный специалист сектора правовой работы 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Главный специалист сектора правов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7ABEA7FC37CF2BDF7E8232FF122484634FFE4CFAF0867AD1BE0565BCEE52YD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9:00Z</dcterms:created>
  <dc:creator>1</dc:creator>
  <dc:description/>
  <dc:language>en-US</dc:language>
  <cp:lastModifiedBy>Svetlana</cp:lastModifiedBy>
  <cp:lastPrinted>2022-12-27T15:17:00Z</cp:lastPrinted>
  <dcterms:modified xsi:type="dcterms:W3CDTF">2023-12-26T06:40:00Z</dcterms:modified>
  <cp:revision>3</cp:revision>
  <dc:subject/>
  <dc:title>ГЛАВА МУНИЦИПАЛЬНОГО ОБРАЗОВАНИЯ</dc:title>
</cp:coreProperties>
</file>