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ab/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  <w:br/>
        <w:t xml:space="preserve">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т 02 октября  2024 года                     №  7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лопицкого сельского поселения от 06 декабря 2023 года № 239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лопиц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4 год и на плановый период 2025 и 2026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лопиц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решение совета депутатов Клопицкого сельского поселения  Волосовского муниципального района Ленинградской области от 06 декабря 2023 года № 239   «О бюджете муниципального образования Клопиц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4 год и на плановый период  2025 и 2026 годов</w:t>
      </w:r>
      <w:r>
        <w:rPr>
          <w:sz w:val="28"/>
          <w:szCs w:val="28"/>
        </w:rPr>
        <w:t>» (с изменениями от 28 февраля 2024 года № 253)  следующие изменения: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муниципального образования  Клопицкое  сельское поселение  Волосов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гнозируемый  общий объем  доходов  бюджета муниципального образования  Клопицкое сельское поселение Волосовского муниципального района Ленинградской области в сумме  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0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гнозируемый общий объем расходов  бюджета  муниципального образования Клопицкое сельское поселение Волосовского муниципального района Ленинградской области  сумме   102 566 431,01 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огнозируемый дефицит бюджета  муниципального образования Клопицкое  сельское поселение Волосовского муниципального района Ленинградской области  в сумме  8 664 5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источники финансирования дефицита бюджета  муниципального образования Клопицкое сельское поселение Волосовского муниципального района Ленинградской области  на 2024 год согласно приложению 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 пределах  общего объема доходов бюджета муниципального образования Клопицкое сельское поселение Волосовского муниципального района  Ленинградской области, утвержденного  пунктом 1 настоящего решения, прогнозируемые поступления доходов в бюджет муниципального образования Клопицкое сельское поселение Волосовского муниципального района Ленинградской области в 2024 году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Утвердить в пределах  общего объема  доходов бюджета  муниципального образования  Клопицкое сельское поселение Волосовского муниципального района Ленинградской области утвержденного пунктом 1  настоящего решения,  объем безвозмездных поступлений в бюджет  муниципального образования Клопицкое сельское поселение Волосовского муниципального района Ленинградской области в 2024 году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Пункт 7 «Установить, что задолженность по отмененным федеральным налогам  по местным налогам и сборам, за исключением земельного налога, по обязательствам, возникшим до 1 января 2006 года, зачисляется в бюджет муниципального образования Клопицкое сельское поселение Волосовского муниципального района Ленинградской области (в части погашения задолженности прошлых лет) - по нормативу 100 процентов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7 «</w:t>
      </w:r>
      <w:r>
        <w:rPr>
          <w:bCs/>
          <w:sz w:val="28"/>
          <w:szCs w:val="28"/>
        </w:rPr>
        <w:t>Распределение бюджетных ассигнований по разделам  и подразделам</w:t>
      </w:r>
      <w:r>
        <w:rPr>
          <w:color w:val="000000"/>
          <w:sz w:val="28"/>
          <w:szCs w:val="28"/>
        </w:rPr>
        <w:t xml:space="preserve"> классификации расходов бюджета муниципального образования  </w:t>
      </w:r>
      <w:r>
        <w:rPr>
          <w:sz w:val="28"/>
          <w:szCs w:val="28"/>
        </w:rPr>
        <w:t>Клоп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Ведомственная структура  расходов бюджета муниципального образования Клоп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риложение 11 «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. Пункт 9 абзац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 фонда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год в сумме  5 017 105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4 219 548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5 568 91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.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Клопиц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в сумме 19 943 117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5 год в сумме 17 838 868,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6 год в сумме 17 994 563,56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.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высшего должностного лица администрации муниципального образования Клопиц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в сумме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2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5 год в сумме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0 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6 год в сумме  2 750 000,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лопиц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опицкое сельское поселение     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9:00Z</dcterms:created>
  <dc:creator>1</dc:creator>
  <dc:description/>
  <cp:keywords/>
  <dc:language>en-US</dc:language>
  <cp:lastModifiedBy>Svetlana</cp:lastModifiedBy>
  <cp:lastPrinted>2024-02-16T13:51:00Z</cp:lastPrinted>
  <dcterms:modified xsi:type="dcterms:W3CDTF">2024-09-30T10:39:00Z</dcterms:modified>
  <cp:revision>7</cp:revision>
  <dc:subject/>
  <dc:title>ПРОЕКТ</dc:title>
</cp:coreProperties>
</file>