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9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2 от 25.10.2023 года «Об утверждении Перечня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Положением о муниципальном контроле в сфере благоустройства, утвержденным решением совета депутатов от 29.09.2021 года № 119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2 от 25.10.2023 года (далее – Перечень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Отсутствие у Контрольного органа информации о восстановлении нарушенных элементов благоустройства по истечение 30 дней с даты окончания определенного разрешением на производство земляных работ срока восстановления нарушенных элементов благоустрой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4:00Z</dcterms:created>
  <dc:creator>Svetlana</dc:creator>
  <dc:description/>
  <dc:language>en-US</dc:language>
  <cp:lastModifiedBy>Svetlana</cp:lastModifiedBy>
  <dcterms:modified xsi:type="dcterms:W3CDTF">2024-10-01T07:54:00Z</dcterms:modified>
  <cp:revision>3</cp:revision>
  <dc:subject/>
  <dc:title/>
</cp:coreProperties>
</file>