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октября 2024                                 № 554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О внесении изменений в Порядок исполнения бюджета муниципального образования Клопицкое сельское поселение Волосовского муниципального района Ленинградской области по расходам и  источникам финансирования дефицита местного бюджета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ей  219, 219.2 Бюджетного кодекса Российской Федерации, руководствуясь Положением о бюджетном процессе в муниципальном  образовании Клопицкое сельское поселение Волосовского муниципального района Ленинградской области, утвержденное Решением Совета депутатов муниципального образования Клопицкое сельское поселение Волосовского муниципального района Ленинградской области от 21.12.2018 г. № 156, администрация муниципального образования Клопицкое сельское поселение ПОСТАНОВЛЯЕТ:</w:t>
      </w:r>
      <w:bookmarkStart w:id="0" w:name="sub_1"/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рядок исполнения бюджета муниципального образования Клопицкое сельское поселение Волосовского муниципального района Ленинградской области  по расходам, утвержденное Постановлением Администрации МО Клопицкое сельское поселение от 08.09.2020 № 229: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.3. подпункт 2) дополнить новым абзацем следующего содержани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pacing w:val="-6"/>
          <w:sz w:val="28"/>
          <w:szCs w:val="28"/>
        </w:rPr>
        <w:t>на приобретение компьютерной и оргтехник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Клопиц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End w:id="0"/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Т.В.Комарова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2:00Z</dcterms:created>
  <dc:creator>Романчук</dc:creator>
  <dc:description/>
  <cp:keywords/>
  <dc:language>en-US</dc:language>
  <cp:lastModifiedBy>Svetlana</cp:lastModifiedBy>
  <cp:lastPrinted>2019-07-04T14:34:00Z</cp:lastPrinted>
  <dcterms:modified xsi:type="dcterms:W3CDTF">2024-10-18T06:43:00Z</dcterms:modified>
  <cp:revision>3</cp:revision>
  <dc:subject/>
  <dc:title> </dc:title>
</cp:coreProperties>
</file>