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/>
        <w:t>Приложение   9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лопицкое сельское поселени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Ленинградской области  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 декабря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года №  28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коды главных распорядителей бюджетных средств бюджета муниципального образования Клопицкое сельское поселение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олосовского муниципального района Ленинградской области, подлежащих оценке качества финансового менеджмента за отчетный финансов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5"/>
        <w:gridCol w:w="5086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глав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</w:t>
            </w:r>
          </w:p>
        </w:tc>
      </w:tr>
      <w:tr>
        <w:trPr>
          <w:trHeight w:val="8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ное  учреждени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4:00Z</dcterms:created>
  <dc:creator>stv</dc:creator>
  <dc:description/>
  <cp:keywords/>
  <dc:language>en-US</dc:language>
  <cp:lastModifiedBy>User</cp:lastModifiedBy>
  <cp:lastPrinted>2019-11-15T15:09:00Z</cp:lastPrinted>
  <dcterms:modified xsi:type="dcterms:W3CDTF">2024-12-10T13:00:00Z</dcterms:modified>
  <cp:revision>71</cp:revision>
  <dc:subject/>
  <dc:title>Приложение № 8</dc:title>
</cp:coreProperties>
</file>